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派婚姻 六零</w:t>
      </w:r>
      <w:r>
        <w:rPr>
          <w:sz w:val="48"/>
          <w:szCs w:val="48"/>
        </w:rPr>
        <w:t>-</w:t>
      </w:r>
      <w:r>
        <w:rPr>
          <w:sz w:val="48"/>
          <w:szCs w:val="48"/>
        </w:rPr>
        <w:t>新时代的婚姻选择公派恋人与六零青春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时代的婚姻选择：公派恋人与六零青春的故事</w:t>
      </w:r>
      <w:r>
        <w:rPr>
          <w:sz w:val="32"/>
          <w:szCs w:val="32"/>
        </w:rPr>
        <w:t>&lt;/p&gt;&lt;p&gt;&lt;img src="/static-img/vr0EHbhfdRja9BAWlqqHYKcITmncINyb373efnEg2O1UASHK_c4VENC4-fZvRSvD.png"&gt;&lt;/p&gt;&lt;p&gt;</w:t>
      </w:r>
      <w:r>
        <w:rPr>
          <w:sz w:val="32"/>
          <w:szCs w:val="32"/>
        </w:rPr>
        <w:t>在这个快速变化的社会中，人们对于婚姻的看法也在逐渐发生转变。特别是在年轻一代中，“公派婚姻”和“六零青春”的概念越来越受到关注。这两者并不是传统意义上的婚姻模式，它们更像是一种新的生活方式，一种对爱情、工作和个人成长有着全新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派婚姻，即夫妻双方都在外地工作而不居住在一起，这种现象在一些城市非常普遍。尤其是那些拥有较高教育背景和较好的职业发展前景的人群，他们往往会选择这种方式，因为这样可以让他们各自追求自己的梦想，同时也不必承担长期分离带来的压力。</w:t>
      </w:r>
      <w:r>
        <w:rPr>
          <w:sz w:val="32"/>
          <w:szCs w:val="32"/>
        </w:rPr>
        <w:t>&lt;/p&gt;&lt;p&gt;&lt;img src="/static-img/k6vq4QpayZOPlRkH6bFZ2acITmncINyb373efnEg2O0PhdLoIFfLET906swFh8hN5Wt9t-H7prRLu7x80MBlezB3HVQNcJGMaKKxvQ4CAqRDdDmRyeBSs8QpU6X6WFgwUHuFbCy09vF5sF3KeogRL-tULFnTt2zAkx7DHzmffESYsXj_X_QRtYNU8b69rSEfEGaNGeXQEm_ElAEO1ocqmw.png"&gt;&lt;/p&gt;&lt;p&gt;</w:t>
      </w:r>
      <w:r>
        <w:rPr>
          <w:sz w:val="32"/>
          <w:szCs w:val="32"/>
        </w:rPr>
        <w:t>然而，随着时间的推移，这样的生活方式也引起了人们对家庭关系的一些担忧。例如，有研究表明，频繁出差或远距离工作可能会影响夫妻间的情感交流，从而导致关系紧张。而且，如果没有有效沟通机制，那么这种状况可能会进一步恶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比之下，“六零青春”则是一个更加年轻化、活跃化的词汇，用以形容那些二十岁左右的人们。在这个阶段，他们通常处于大学毕业后的第一份工作或者是创业初期，对未来充满无限憧憬和期待，但同时也是面临许多挑战时期。他们追求的是个性自由、情感丰富以及职业成功，并试图找到适合自己的生活平衡点。</w:t>
      </w:r>
      <w:r>
        <w:rPr>
          <w:sz w:val="32"/>
          <w:szCs w:val="32"/>
        </w:rPr>
        <w:t>&lt;/p&gt;&lt;p&gt;&lt;img src="/static-img/xU0HgBWQTCil6DsfJ-p45KcITmncINyb373efnEg2O0PhdLoIFfLET906swFh8hN5Wt9t-H7prRLu7x80MBlezB3HVQNcJGMaKKxvQ4CAqRDdDmRyeBSs8QpU6X6WFgwUHuFbCy09vF5sF3KeogRL-tULFnTt2zAkx7DHzmffESYsXj_X_QRtYNU8b69rSEfEGaNGeXQEm_ElAEO1ocqmw.png"&gt;&lt;/p&gt;&lt;p&gt;</w:t>
      </w:r>
      <w:r>
        <w:rPr>
          <w:sz w:val="32"/>
          <w:szCs w:val="32"/>
        </w:rPr>
        <w:t>这两个概念虽然表面上看似简单，却蕴含深刻的社会文化含义。在当今社会，不仅需要考虑如何维护稳定的家庭关系，还要学会如何平衡个人发展与感情需求。“公派婚姻 六零”代表了一种新的价值观念，也预示着未来的婚恋模式将更加多元化，更注重双方之间的情感支持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&lt;img src="/static-img/62E213NhvVlc4J9UW8pjUKcITmncINyb373efnEg2O0PhdLoIFfLET906swFh8hN5Wt9t-H7prRLu7x80MBlezB3HVQNcJGMaKKxvQ4CAqRDdDmRyeBSs8QpU6X6WFgwUHuFbCy09vF5sF3KeogRL-tULFnTt2zAkx7DHzmffESYsXj_X_QRtYNU8b69rSEfEGaNGeXQEm_ElAEO1ocqmw.jpg"&gt;&lt;/p&gt;&lt;p&gt;</w:t>
      </w:r>
      <w:r>
        <w:rPr>
          <w:sz w:val="32"/>
          <w:szCs w:val="32"/>
        </w:rPr>
        <w:t>张伟与李娜，是一对典型的“公派夫妇”。张伟是一名工程师，他每月都会去不同的地方进行项目管理，而李娜则是一名设计师，她负责公司的一个设计部门。不管忙碌到何种程度，他们总是通过视频通话保持联系，每天晚上都会聊聊天分享彼此的一天。此外，他们还设定了一个共同目标——每年至少有一次团聚旅行，以此来补偿彼此因忙碌所造成的心灵空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芳是一个五十后的大龄女孩，她决定重新找回自己。她参加了一些兴趣小组，与同样追求自我提升的小伙伴们互动，这就是她所谓的小众社交圈中的“六零”。王芳发现这些活动不仅让她结识了志同道合的人，也为她的心灵世界带来了新的光彩。她开始相信，在任何年龄段，只要有热情，就能实现自我价值最大化。</w:t>
      </w:r>
      <w:r>
        <w:rPr>
          <w:sz w:val="32"/>
          <w:szCs w:val="32"/>
        </w:rPr>
        <w:t>&lt;/p&gt;&lt;p&gt;&lt;img src="/static-img/1lOzQVWDVyPs82XT2OZrJKcITmncINyb373efnEg2O0PhdLoIFfLET906swFh8hN5Wt9t-H7prRLu7x80MBlezB3HVQNcJGMaKKxvQ4CAqRDdDmRyeBSs8QpU6X6WFgwUHuFbCy09vF5sF3KeogRL-tULFnTt2zAkx7DHzmffESYsXj_X_QRtYNU8b69rSEfEGaNGeXQEm_ElAEO1ocqmw.jpeg"&gt;&lt;/p&gt;&lt;p&gt;</w:t>
      </w:r>
      <w:r>
        <w:rPr>
          <w:sz w:val="32"/>
          <w:szCs w:val="32"/>
        </w:rPr>
        <w:t>综上所述，“公派婚姻 六零”正成为一种新时代下的重要趋势，它反映了人们对于爱情、事业以及个人成长更多元选择的心态。在这样的背景下，我们应该学习如何珍惜现在，规划未来，以及勇敢地走向属于自己的道路，无论是在职场还是家庭生活中，都要勇于探索，不断寻找那份最真实，最美好的存在。</w:t>
      </w:r>
      <w:r>
        <w:rPr>
          <w:sz w:val="32"/>
          <w:szCs w:val="32"/>
        </w:rPr>
        <w:t>&lt;/p&gt;&lt;p&gt;&lt;a href = "/doc/972896-</w:t>
      </w:r>
      <w:r>
        <w:rPr>
          <w:sz w:val="32"/>
          <w:szCs w:val="32"/>
        </w:rPr>
        <w:t>公派婚姻 六零</w:t>
      </w:r>
      <w:r>
        <w:rPr>
          <w:sz w:val="32"/>
          <w:szCs w:val="32"/>
        </w:rPr>
        <w:t>-</w:t>
      </w:r>
      <w:r>
        <w:rPr>
          <w:sz w:val="32"/>
          <w:szCs w:val="32"/>
        </w:rPr>
        <w:t>新时代的婚姻选择公派恋人与六零青春的故事</w:t>
      </w:r>
      <w:r>
        <w:rPr>
          <w:sz w:val="32"/>
          <w:szCs w:val="32"/>
        </w:rPr>
        <w:t>.doc" rel="alternate" download="972896-</w:t>
      </w:r>
      <w:r>
        <w:rPr>
          <w:sz w:val="32"/>
          <w:szCs w:val="32"/>
        </w:rPr>
        <w:t>公派婚姻 六零</w:t>
      </w:r>
      <w:r>
        <w:rPr>
          <w:sz w:val="32"/>
          <w:szCs w:val="32"/>
        </w:rPr>
        <w:t>-</w:t>
      </w:r>
      <w:r>
        <w:rPr>
          <w:sz w:val="32"/>
          <w:szCs w:val="32"/>
        </w:rPr>
        <w:t>新时代的婚姻选择公派恋人与六零青春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